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UBLIC NOTIC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TO: Public and Private Transportation Providers</w:t>
      </w:r>
    </w:p>
    <w:p>
      <w:pPr>
        <w:pStyle w:val="Normal"/>
        <w:rPr>
          <w:sz w:val="28"/>
          <w:szCs w:val="28"/>
        </w:rPr>
      </w:pPr>
      <w:r>
        <w:rPr>
          <w:sz w:val="28"/>
          <w:szCs w:val="28"/>
        </w:rPr>
      </w:r>
    </w:p>
    <w:p>
      <w:pPr>
        <w:pStyle w:val="Normal"/>
        <w:rPr/>
      </w:pPr>
      <w:r>
        <w:rPr>
          <w:sz w:val="28"/>
          <w:szCs w:val="28"/>
        </w:rPr>
        <w:t>The Casco, Inc., 1800 Vine, Harrisonville, Mo 64701, provides that it intends to apply to the Missouri Department of Transportation for a METHAP grant (Missouri Elderly and Handicapped Transportation assistance program) for transportation needs at Casco’s programs for the elderly and/or persons with disabilities in Cass, Johnson, Bates, &amp; Jackson County.  Casco, Inc. does not discriminate based on race, color, creed, national origin, sex or age in provision of services.  Persons wishing to comment on this proposed service are requested to do so within 30 days by writing our agency and the Missouri Department of Transportation, P.O. Box 270, Jefferson City, Mo 651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0:11:00Z</dcterms:created>
  <dc:creator>FilesOne</dc:creator>
  <dc:description/>
  <cp:keywords/>
  <dc:language>en-US</dc:language>
  <cp:lastModifiedBy>Rachel Schliem</cp:lastModifiedBy>
  <dcterms:modified xsi:type="dcterms:W3CDTF">2021-02-03T15:09:00Z</dcterms:modified>
  <cp:revision>5</cp:revision>
  <dc:subject/>
  <dc:title>PUBLIC NOTICE</dc:title>
</cp:coreProperties>
</file>